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6989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sz w:val="56"/>
          <w:szCs w:val="67"/>
        </w:rPr>
      </w:pPr>
      <w:r>
        <w:rPr>
          <w:rFonts w:cs="Segoe Script" w:ascii="Segoe Script" w:hAnsi="Segoe Script"/>
          <w:sz w:val="56"/>
          <w:szCs w:val="67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0"/>
          <w:szCs w:val="96"/>
        </w:rPr>
      </w:pPr>
      <w:r>
        <w:rPr>
          <w:rFonts w:cs="Times New Roman" w:ascii="Times New Roman" w:hAnsi="Times New Roman"/>
          <w:b/>
          <w:bCs/>
          <w:sz w:val="80"/>
          <w:szCs w:val="9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80"/>
          <w:szCs w:val="96"/>
        </w:rPr>
      </w:pPr>
      <w:r>
        <w:rPr>
          <w:rFonts w:cs="Segoe Script" w:ascii="Segoe Script" w:hAnsi="Segoe Script"/>
          <w:b/>
          <w:bCs/>
          <w:sz w:val="80"/>
          <w:szCs w:val="96"/>
        </w:rPr>
        <w:t>«ПОСЛЕДНЕЕ ДОШКОЛЬНОЕ ЛЕТО..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Воспитатель МДОУ № 18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Лебедева С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Ярославль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widowControl/>
        <w:spacing w:lineRule="atLeast" w:line="1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ести его будущим первоклассникам и их родителям? Быть родителями будущих школьников нелегко. Во-первых, трудно осознать тот факт, что ребенок уже совсем взрослый, а во-вторых, повергают в панику мысли о грядущих жизненных переменах.</w:t>
        <w:br/>
        <w:tab/>
        <w:t xml:space="preserve">Позади остались собеседования и тестирования. И, конечно, давно уже куплен модный ранец, а вместе с ним – пеналы, карандаши, тетрадки и прочие школьные атрибуты. Но как провести последние месяцы перед школой? </w:t>
        <w:tab/>
        <w:t xml:space="preserve">Устроить «мозговой штурм» по новеньким учебникам за первый класс? Или, наоборот, дать напоследок «оторваться» и разрешить целыми днями смотреть мультики и ложиться за полночь? И вообще, что делать? Как подготовить ребенка к новой для него жизни? </w:t>
      </w:r>
    </w:p>
    <w:p>
      <w:pPr>
        <w:pStyle w:val="Normal"/>
        <w:widowControl/>
        <w:spacing w:lineRule="atLeast" w:line="1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9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учить сотрудничеству.</w:t>
      </w:r>
    </w:p>
    <w:p>
      <w:pPr>
        <w:pStyle w:val="Normal"/>
        <w:widowControl/>
        <w:spacing w:lineRule="atLeast" w:line="1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игре-эксперименте психологи дали детям задание, которое можно было выполнить только договорившись друг с другом. Выяснилось, что для будущих первоклассников это довольно сложная задача. Одни не знали, как можно взаимодействовать друг с другом, другие упорно стремились к цели, но путем не сотрудничества, а соперничества. Между тем, школьникам очень важно научиться устанавливать «деловые контакты» со сверстниками.Тем, кто не умеет этого делать, очень трудно будет считаться с мнением и желанием других детей, соотносить свои потребности с потребностями окружающих.</w:t>
        <w:br/>
        <w:tab/>
        <w:t>Часто эта проблема возникает у тех ребят, которые до школы не ходили в детский сад и мало общались со сверстниками. Такие дети обычно достаточно хорошо подготовлены к школе интеллектуально и любят это подчеркивать: «А ты знаешь, что такое фотосинтез?». В большинстве случаев, сверстники таких подробностей биологии не знают, из чего «звезда» делает вывод: мне с ними неинтересно. Его основная мотивация – не собственная потребность, а внушенная взрослыми мысль о его исключительности.</w:t>
        <w:br/>
        <w:tab/>
        <w:t>Однако, когда такой вундеркинд, не овладевший элементарными навыками общения и сотрудничества, приходит в школу, начинаются серьезные проблемы. Пытаясь потрясти окружающих глубиной своих познаний, он нередко начинает мешать учителю вести урок, перебивать, вставлять замечания (далеко не всегда подходящие по смыслу), его не берут в детские игры. Результат парадоксальный, но на самом деле закономерный – ребенок теряет интерес к учебе и начинает заметно отставать.</w:t>
        <w:br/>
        <w:tab/>
        <w:t>Как проверить, насколько легко ваше чадо сможет влиться в детский коллектив?</w:t>
        <w:br/>
      </w:r>
      <w:r>
        <w:rPr>
          <w:b/>
          <w:color w:val="000000"/>
        </w:rPr>
        <w:b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тите внимание, как чадо играет.</w:t>
      </w:r>
    </w:p>
    <w:p>
      <w:pPr>
        <w:pStyle w:val="Normal"/>
        <w:widowControl/>
        <w:spacing w:lineRule="atLeast" w:line="195"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ли ребенок устанавливает контакты?</w:t>
        <w:br/>
        <w:t>• Считается ли с другими участниками игры как с партнерами?</w:t>
        <w:br/>
        <w:t>• Умеет ли играть по правилам (соблюдает очередность ходов, спокойно ждет своей очереди и т.д.)?</w:t>
        <w:br/>
        <w:t>Если будущий первоклассник требует все игрушки себе, непременно хочет быть «главным», не умеет достойно проигрывать (бежит жаловаться, впадает в ярость, истерику), не признает правил – налицо серьезные проблемы с умением общаться.</w:t>
      </w:r>
    </w:p>
    <w:p>
      <w:pPr>
        <w:pStyle w:val="Normal"/>
        <w:widowControl/>
        <w:spacing w:lineRule="atLeast" w:line="195" w:before="0" w:after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Что делать?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почаще устраивать игры по правилам, лучше всего вместе со сверстниками вашего ребенка. Если нет возможности привлечь детскую компанию, играйте сами, но не поддавайтесь постоянно (оптимальный вариант для ребенка – выигрывать в 60-70% случаев, таким образом, его самооценка останется достаточно высокой, но в то же время позволит ему почувствовать себя и «по другую сторону победы»). Для того, чтобы потренировать заодно память, внимательность, логическое мышление, подойдут игры в домино, шашки, «Мемори» (набор парных карточек) и пр. Научить самостоятельности очень важно, чтобы будущий первоклассник привык к самостоятельным действиям. Юный гений, которому бабушка каждый раз завязывает ботинки, в школе будет чувствовать себя гораздо менее комфортно, чем обычный ребенок, который ухаживает за комнатными цветами в своей комнате и вытирает там пыль.</w:t>
        <w:br/>
        <w:tab/>
        <w:t>Не надейтесь на то, что школа научит вашего отпрыска самостоятельности. Приучать малыша к элементарным бытовым навыкам – задача родителей и дошкольного образования. Далеко не всякий учитель будет следить за тем, чтобы рубашка у вашего чада была заправлена, а физкультурная форма лежала на нужном месте. Маленьким растеряхам и неумейкам в школе очень сложно. Нередко они вызывают раздражение у педагогов, и насмешки – у одноклассников.</w:t>
      </w:r>
    </w:p>
    <w:p>
      <w:pPr>
        <w:pStyle w:val="Normal"/>
        <w:widowControl/>
        <w:spacing w:lineRule="atLeast" w:line="19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Что делать?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для ребенка постоянные домашние поручения. Они должны быть не сложными, но постоянными – желательно, ежедневными. Ребенок постепенно привыкает к регулярному выполнению определенной работы, а это – психологическая основа для нормальной учебы.</w:t>
        <w:br/>
        <w:tab/>
        <w:t>Психолог советует: «Ребенку нередко трудно самостоятельно выполнять поручения просто потому, что он еще не очень помнит последовательность действий. Отличный выход в этой ситуации – рисовать план в картинках. Пусть они будут условными и схематичными. Главное, чтобы ребенок сам их понимал: сначала ему нужно встать, потом умыться, одеться, прибрать свою постель, позавтракать, полить цветы или погулять с собакой и т.д. Потом подобный план можно составлять для выполнения уроков, для занятий музыкой, уборки игрушек и пр. Малыш заранее видит всю последовательность действий и самостоятельно сверяется с планом».</w:t>
        <w:br/>
        <w:tab/>
        <w:t>Следующий этап – научить ребенка действовать по словесной инструкции. Например, когда вы на даче просите своего маленького помощника полить цветы, пусть ваша инструкция будет предельно четкой и последовательной.</w:t>
        <w:b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жно даже поиграть в «робота», который понимает лишь ясные команд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Встань.</w:t>
        <w:br/>
        <w:t>2. Пройди пять шагов вперед и возьми лейку.</w:t>
        <w:br/>
        <w:t>3. Повернись направо и пройди еще 10 шагов вперед.</w:t>
        <w:br/>
        <w:t>4. Набери в лейку воды.</w:t>
        <w:br/>
        <w:t>5. Повернись налево и пройди 3 шага вперед.</w:t>
        <w:br/>
        <w:t>6. Полей розу.</w:t>
        <w:br/>
        <w:tab/>
        <w:t>Умение действовать самостоятельно по заданной программе очень важно для школьника. Зачастую дети неправильно выполняют задания только потому, что не поняли или успели забыть их условия. А лето – отличная возможность потренироваться в выполнении самых простых задач».</w:t>
        <w:br/>
        <w:t>Не перегружать</w:t>
        <w:br/>
        <w:tab/>
        <w:t>Если все оставшееся до школы время вы будете заниматься исключительно «натаскиванием», то к сентябрю все ваши занимательные учебники с красочными картинками и сказочными примерами будут вызывать у будущего первоклассника лишь чувство глубокой ненависти.</w:t>
        <w:br/>
        <w:tab/>
        <w:t>Опытные педагоги начальных классов говорят, что перед школой гораздо важнее не учить ребенка читать, а развивать речь, не учить писать, а развивать мелкую моторику, координацию движений (этому способствует лепка, рисование, вышивание, конструирование из мелких деталей). Проблема общего развития стоит сейчас довольно остро.</w:t>
        <w:br/>
        <w:tab/>
        <w:t>По статистике, врачи признают лишь 14 % будущих российских первоклассников практически здоровыми. 26% дошкольников в возрасте от 4 до 6 лет имеют проблемы с развитием речи, у 13% – не в порядке нервы, у 2-4% выявляются нарушения памяти и внимания.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19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95"/>
        <w:rPr/>
      </w:pPr>
      <w:bookmarkStart w:id="0" w:name="news-id-1011"/>
      <w:bookmarkEnd w:id="0"/>
      <w:r>
        <w:rPr>
          <w:color w:val="000000"/>
        </w:rPr>
        <w:tab/>
      </w:r>
      <w:r>
        <w:rPr>
          <w:b/>
          <w:color w:val="000000"/>
        </w:rPr>
        <w:t>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 делать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советует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м речи можно заниматься не только на специальных занятиях в детских студиях. Это вполне можно делать дома, на даче, да где угодно. Например, мама может превратиться в инопланетянку и попросить ребенка объяснить ей, что такое велосипед или дерево. А что на вашем, «землянском» языке означает «белая ворона»? Или как это можно «повесить нос»?</w:t>
        <w:br/>
        <w:t>Порой юный эрудит знает все созвездия, но затрудняется назвать, какая бывает посуда, или на какой улице он живет. Обсуждайте с ребенком простые, казалось бы, вещи: как называются предметы мебели, какие продукты лежат в холодильнике и из чего их делают. Развивайте наблюдательность и внимание, беседуя о том, какая сегодня погода, что вы увидели в лесу и т.д. Почаще описывайте вместе картинки (от простых открыток до монументальных полотен), стараясь представить себе, что было до и после изображаемого момента. Еще одна важная вещь. В школе учителя требуют «отвечать полным ответом»: т.е. не односложно, а полным предложением. Этому тоже можно заранее научить ребенка еще до того, как прозвенит первый звонок».</w:t>
        <w:b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 совету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Развитию речи весьма способствуют пересказы. Для того, чтобы научить ребенка пересказывать, можно опять же использовать картинки-пиктограммы. Они похожи на игру или на мультик, поэтому обычно нравятся ребятишкам. Однако при этом создаются устойчивые зрительные образы, которые помогут им вспомнить сюжет рассказа.</w:t>
      </w:r>
      <w:r>
        <w:rPr>
          <w:color w:val="000000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стремитесь в последний месяц перед школой накачать ребенка новыми сведениями. Наверняка он в течение последнего года готовился к школе в детском саду или на курсах. Имеет смысл вместе с будущим школьником пролистать его домашние тетради, которые остались в результате этой подготовки. Не спеша, вдумчиво повторите основные темы, уже хорошо знакомые ребенку. Кстати, я рекомендую вам сохранить эти тетради – представляете, какой будет сюрприз к выпускному вечеру!»</w:t>
        <w:br/>
        <w:tab/>
        <w:t>Поиграть в школу</w:t>
        <w:br/>
        <w:tab/>
        <w:t xml:space="preserve">Нередко ребенку сложно понять саму структуру школьной жизни, расписание, чередование уроков и перемен. Ведь до сих пор дошкольная вольница позволяла ему достаточно свободно вести себя на занятиях, да и проходили они не каждый день. Отныне его статус кардинально изменится. Что ждет его в этой новой жизни? Порой предстоящие перемены (еще и усугубленные страшилками старших товарищей) пугают его своей неиз  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остью.</w:t>
      </w:r>
    </w:p>
    <w:p>
      <w:pPr>
        <w:pStyle w:val="Normal"/>
        <w:widowControl/>
        <w:spacing w:lineRule="atLeast" w:line="195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 советует:</w:t>
      </w:r>
    </w:p>
    <w:p>
      <w:pPr>
        <w:pStyle w:val="Normal"/>
        <w:widowControl/>
        <w:spacing w:lineRule="atLeast" w:line="1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грать! Психологическая подготовка к школе замечательно проходит в игре. Постарайтесь вместе с малышом проиграть различные ситуации, с которым он может столкнуться на уроках или на переменках. Обычно дошкольники очень любят такие игры.</w:t>
        <w:br/>
        <w:t>Учениками в домашней школе могут быть любые мягкие игрушки. Важно, чтобы они были наделены своими характерами: один «ученик» может быть простодушно-наивным, другой – трусливым, третий – хамоватым. Роли учителя и ученика могут поочередно исполнять мама и ребенок. Пусть в вашей школе будет настоящий звонок-колокольчик, возвещающий о начале и конце каждого занятия. Покажите в игре, как нужно вести себя на уроках (что будет, если один ученик начнет кричать, другой – прыгать, а третий – бегать?). Представьте себе, как пройдет самый первый школьный день ваших игрушечных учеников. Приучите ребенка к мысли, что все необходимое для урока нужно приготовить заранее. Пусть ученики по-настоящему поднимают руки, когда хотят о чем-то спросить учителя – в общем, постарайтесь максимально подробно показать ребенку, что его ждет в новой школьной жизни."</w:t>
        <w:br/>
        <w:t>Конечно, «первый раз в первый класс» – это всегда трепет и волнение. Но если ребенок готов психологически к таким переменам в своей жизни, он воспримет их достаточно легко. А для этого ему необходимо чувствовать вашу уверенность и поддержк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0:00Z</dcterms:created>
  <dc:creator>pavel</dc:creator>
  <dc:description/>
  <cp:keywords/>
  <dc:language>en-US</dc:language>
  <cp:lastModifiedBy>pavel</cp:lastModifiedBy>
  <dcterms:modified xsi:type="dcterms:W3CDTF">2015-05-04T16:56:00Z</dcterms:modified>
  <cp:revision>3</cp:revision>
  <dc:subject/>
  <dc:title/>
</cp:coreProperties>
</file>